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Gazzetta Ufficiale - 4ª Serie Speciale - Concorsi  </w:t>
      </w:r>
      <w:r>
        <w:rPr>
          <w:b/>
          <w:bCs/>
          <w:sz w:val="48"/>
          <w:szCs w:val="48"/>
        </w:rPr>
        <w:t>n. 97</w:t>
      </w:r>
      <w:r>
        <w:rPr>
          <w:b/>
          <w:sz w:val="48"/>
          <w:szCs w:val="48"/>
        </w:rPr>
        <w:t xml:space="preserve"> </w:t>
      </w:r>
      <w:r>
        <w:rPr>
          <w:b/>
          <w:sz w:val="36"/>
          <w:szCs w:val="36"/>
        </w:rPr>
        <w:t xml:space="preserve">del </w:t>
      </w:r>
      <w:r>
        <w:rPr>
          <w:b/>
          <w:bCs/>
          <w:sz w:val="48"/>
          <w:szCs w:val="48"/>
        </w:rPr>
        <w:t>12-12-2008</w:t>
      </w:r>
      <w:r>
        <w:rPr/>
        <w:b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COMUNE DI SALA CONSILINA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0"/>
        <w:gridCol w:w="9308"/>
      </w:tblGrid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33350" cy="13335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08" w:type="dxa"/>
            <w:tcBorders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 xml:space="preserve">CONCORSO   </w:t>
              </w:r>
              <w:r>
                <w:rPr>
                  <w:rStyle w:val="InternetLink"/>
                  <w:color w:val="0000EE"/>
                  <w:u w:val="none"/>
                </w:rPr>
                <w:t xml:space="preserve">(scad. 15 dicembre 2008) </w:t>
              </w:r>
            </w:hyperlink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8" w:type="dxa"/>
            <w:tcBorders/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 xml:space="preserve">Selezione pubblica, per titoli ed esami, per l'assunzione a tempo determinato di un istruttore direttivo tecnico - area tecnica - categoria D/1 (riserva al 60% in favore dei collaboratori coordinati e continuativi in possesso dei requisiti di legge). </w:t>
              </w:r>
            </w:hyperlink>
            <w:r>
              <w:rPr/>
              <w:t xml:space="preserve">  </w:t>
            </w:r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Pag. 72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0"/>
        <w:gridCol w:w="9308"/>
      </w:tblGrid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33985" cy="133985"/>
                  <wp:effectExtent l="0" t="0" r="0" b="0"/>
                  <wp:docPr id="2" name="Image2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08" w:type="dxa"/>
            <w:tcBorders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color w:val="000000"/>
                  <w:u w:val="none"/>
                </w:rPr>
                <w:t xml:space="preserve">CONCORSO   </w:t>
              </w:r>
              <w:r>
                <w:rPr>
                  <w:rStyle w:val="InternetLink"/>
                  <w:color w:val="0000EE"/>
                  <w:u w:val="none"/>
                </w:rPr>
                <w:t xml:space="preserve">(scad. 15 dicembre 2008) </w:t>
              </w:r>
            </w:hyperlink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8" w:type="dxa"/>
            <w:tcBorders/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 xml:space="preserve">Selezione pubblica, per titoli ed esami, per l'assunzione a tempo determinato di un istruttore direttivo amministrativo - area tecnica - categoria D/1 (riserva al 60% in favore dei collaboratori coordinati e continuativi in possesso dei requisiti di legge). </w:t>
              </w:r>
            </w:hyperlink>
            <w:r>
              <w:rPr/>
              <w:t xml:space="preserve">  </w:t>
            </w:r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Pag. 72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8"/>
        <w:gridCol w:w="9310"/>
      </w:tblGrid>
      <w:tr>
        <w:trPr/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33985" cy="133985"/>
                  <wp:effectExtent l="0" t="0" r="0" b="0"/>
                  <wp:docPr id="3" name="Image3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0" w:type="dxa"/>
            <w:tcBorders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color w:val="000000"/>
                  <w:u w:val="none"/>
                </w:rPr>
                <w:t xml:space="preserve">CONCORSO   </w:t>
              </w:r>
              <w:r>
                <w:rPr>
                  <w:rStyle w:val="InternetLink"/>
                  <w:color w:val="0000EE"/>
                  <w:u w:val="none"/>
                </w:rPr>
                <w:t xml:space="preserve">(scad. 15 dicembre 2008) </w:t>
              </w:r>
            </w:hyperlink>
          </w:p>
        </w:tc>
      </w:tr>
      <w:tr>
        <w:trPr/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0" w:type="dxa"/>
            <w:tcBorders/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 xml:space="preserve">Selezione pubblica, per titoli ed esami, per l'assunzione a tempo determinato di un istruttore direttivo tecnico - area tecnica - categoria D/1 (riserva al 60% in favore dei collaboratori coordinati e continuativi in possesso dei requisiti di legge). </w:t>
              </w:r>
            </w:hyperlink>
            <w:r>
              <w:rPr/>
              <w:t xml:space="preserve">  </w:t>
            </w:r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COMUNE DI BACOLI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6"/>
        <w:gridCol w:w="9312"/>
      </w:tblGrid>
      <w:tr>
        <w:trPr/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33985" cy="133985"/>
                  <wp:effectExtent l="0" t="0" r="0" b="0"/>
                  <wp:docPr id="4" name="Image4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2" w:type="dxa"/>
            <w:tcBorders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color w:val="000000"/>
                  <w:u w:val="none"/>
                </w:rPr>
                <w:t xml:space="preserve">CONCORSO   </w:t>
              </w:r>
              <w:r>
                <w:rPr>
                  <w:rStyle w:val="InternetLink"/>
                  <w:color w:val="0000EE"/>
                  <w:u w:val="none"/>
                </w:rPr>
                <w:t xml:space="preserve">(scad. 12 gennaio 2009) </w:t>
              </w:r>
            </w:hyperlink>
          </w:p>
        </w:tc>
      </w:tr>
      <w:tr>
        <w:trPr/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2" w:type="dxa"/>
            <w:tcBorders/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 xml:space="preserve">Concorso, per esami, per l'assunzione a tempo indeterminato part-time per 20 ore settimanali di un istruttore direttivo - cat. D1 - con profilo professionale di «avvocato» appartenente alle categorie dei disabili disoccupati. </w:t>
              </w:r>
            </w:hyperlink>
            <w:r>
              <w:rPr/>
              <w:t xml:space="preserve">  </w:t>
            </w:r>
          </w:p>
        </w:tc>
      </w:tr>
      <w:tr>
        <w:trPr/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Gazzetta Ufficiale - 4ª Serie Speciale - Concorsi  </w:t>
            </w:r>
            <w:r>
              <w:rPr>
                <w:b/>
                <w:bCs/>
                <w:sz w:val="48"/>
                <w:szCs w:val="48"/>
              </w:rPr>
              <w:t>n. 96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b/>
                <w:sz w:val="36"/>
                <w:szCs w:val="36"/>
              </w:rPr>
              <w:t xml:space="preserve">del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48"/>
                <w:szCs w:val="48"/>
              </w:rPr>
              <w:t>9-12-2008</w:t>
            </w:r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ISTITUTO NAZIONALE DI PREVIDENZA PER I DIPENDENTI DELL'AMMINISTRAZIONE PUBBLICA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8"/>
        <w:gridCol w:w="9310"/>
      </w:tblGrid>
      <w:tr>
        <w:trPr/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33985" cy="133985"/>
                  <wp:effectExtent l="0" t="0" r="0" b="0"/>
                  <wp:docPr id="5" name="Image5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0" w:type="dxa"/>
            <w:tcBorders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color w:val="000000"/>
                  <w:u w:val="none"/>
                </w:rPr>
                <w:t xml:space="preserve">CONCORSO   </w:t>
              </w:r>
              <w:r>
                <w:rPr>
                  <w:rStyle w:val="InternetLink"/>
                  <w:color w:val="0000EE"/>
                  <w:u w:val="none"/>
                </w:rPr>
                <w:t xml:space="preserve">(scad. 23 gennaio 2009) </w:t>
              </w:r>
            </w:hyperlink>
          </w:p>
        </w:tc>
      </w:tr>
      <w:tr>
        <w:trPr/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0" w:type="dxa"/>
            <w:tcBorders/>
            <w:vAlign w:val="center"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 xml:space="preserve">Concorso per il conferimento di borse di studio, in favore dei figli e orfani di iscritti e di pensionati I.N.P.D.A.P., per la frequenza delle scuole secondarie di primo e secondo grado. Anno scolastico 2007/2008. </w:t>
              </w:r>
            </w:hyperlink>
            <w:r>
              <w:rPr/>
              <w:t xml:space="preserve">  </w:t>
            </w:r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COMUNE DI VILLARICCA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8"/>
        <w:gridCol w:w="9310"/>
      </w:tblGrid>
      <w:tr>
        <w:trPr/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33985" cy="133985"/>
                  <wp:effectExtent l="0" t="0" r="0" b="0"/>
                  <wp:docPr id="6" name="Image6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0" w:type="dxa"/>
            <w:tcBorders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  <w:color w:val="000000"/>
                  <w:u w:val="none"/>
                </w:rPr>
                <w:t xml:space="preserve">CONCORSO   </w:t>
              </w:r>
              <w:r>
                <w:rPr>
                  <w:rStyle w:val="InternetLink"/>
                  <w:color w:val="0000EE"/>
                  <w:u w:val="none"/>
                </w:rPr>
                <w:t xml:space="preserve">(scad. 8 gennaio 2009) </w:t>
              </w:r>
            </w:hyperlink>
          </w:p>
        </w:tc>
      </w:tr>
      <w:tr>
        <w:trPr/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0" w:type="dxa"/>
            <w:tcBorders/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 xml:space="preserve">Concorsi pubblici per la copertura a tempo pieno ed indeterminato di posti di varie qualifiche </w:t>
              </w:r>
            </w:hyperlink>
            <w:r>
              <w:rPr/>
              <w:t xml:space="preserve">  </w:t>
            </w:r>
          </w:p>
        </w:tc>
      </w:tr>
      <w:tr>
        <w:trPr/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Gazzetta Ufficiale - 4ª Serie Speciale - Concorsi  </w:t>
      </w:r>
      <w:r>
        <w:rPr>
          <w:b/>
          <w:bCs/>
          <w:sz w:val="48"/>
          <w:szCs w:val="48"/>
        </w:rPr>
        <w:t>n. 95</w:t>
      </w:r>
      <w:r>
        <w:rPr>
          <w:sz w:val="48"/>
          <w:szCs w:val="48"/>
        </w:rPr>
        <w:t xml:space="preserve"> </w:t>
      </w:r>
      <w:r>
        <w:rPr>
          <w:sz w:val="36"/>
          <w:szCs w:val="36"/>
        </w:rPr>
        <w:t xml:space="preserve">del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5-12-2008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COMUNE DI PORTICI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8"/>
        <w:gridCol w:w="9310"/>
      </w:tblGrid>
      <w:tr>
        <w:trPr/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33985" cy="133985"/>
                  <wp:effectExtent l="0" t="0" r="0" b="0"/>
                  <wp:docPr id="7" name="Image7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0" w:type="dxa"/>
            <w:tcBorders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  <w:color w:val="000000"/>
                  <w:u w:val="none"/>
                </w:rPr>
                <w:t xml:space="preserve">CONCORSO   </w:t>
              </w:r>
              <w:r>
                <w:rPr>
                  <w:rStyle w:val="InternetLink"/>
                  <w:color w:val="0000EE"/>
                  <w:u w:val="none"/>
                </w:rPr>
                <w:t xml:space="preserve">(scad. 5 gennaio 2009) </w:t>
              </w:r>
            </w:hyperlink>
          </w:p>
        </w:tc>
      </w:tr>
      <w:tr>
        <w:trPr/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0" w:type="dxa"/>
            <w:tcBorders/>
            <w:vAlign w:val="center"/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 xml:space="preserve">Concorso per la disponibilita' di personale, gia' dipendente di altre pubbliche amministrazioni del comparto Regioni Autonomie Locali, a volersi trasferire presso il Comune di Portici per la copertura di n. 2 posti nel profilo di «Istruttore scolastico» (insegnante) di ctg. C e di n. 1 posto nel profilo di «istruttore tecnico» (geometra) di ctg. C. </w:t>
              </w:r>
            </w:hyperlink>
            <w:r>
              <w:rPr/>
              <w:t xml:space="preserve">  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Gazzetta Ufficiale - 4ª Serie Speciale - Concorsi  </w:t>
      </w:r>
      <w:r>
        <w:rPr>
          <w:b/>
          <w:bCs/>
          <w:sz w:val="48"/>
          <w:szCs w:val="48"/>
        </w:rPr>
        <w:t>n. 94</w:t>
      </w:r>
      <w:r>
        <w:rPr>
          <w:b/>
          <w:sz w:val="48"/>
          <w:szCs w:val="48"/>
        </w:rPr>
        <w:t xml:space="preserve"> </w:t>
      </w:r>
      <w:r>
        <w:rPr>
          <w:b/>
          <w:sz w:val="36"/>
          <w:szCs w:val="36"/>
        </w:rPr>
        <w:t>del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2-12-2008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COMUNE DI GRAGNANO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0"/>
        <w:gridCol w:w="9308"/>
      </w:tblGrid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33985" cy="133985"/>
                  <wp:effectExtent l="0" t="0" r="0" b="0"/>
                  <wp:docPr id="8" name="Image8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08" w:type="dxa"/>
            <w:tcBorders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  <w:color w:val="000000"/>
                  <w:u w:val="none"/>
                </w:rPr>
                <w:t xml:space="preserve">CONCORSO   </w:t>
              </w:r>
              <w:r>
                <w:rPr>
                  <w:rStyle w:val="InternetLink"/>
                  <w:color w:val="0000EE"/>
                  <w:u w:val="none"/>
                </w:rPr>
                <w:t xml:space="preserve">(scad. 2 gennaio 2009) </w:t>
              </w:r>
            </w:hyperlink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8" w:type="dxa"/>
            <w:tcBorders/>
            <w:vAlign w:val="center"/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 xml:space="preserve">Concorso pubblico, per titoli ed esami, per la copertura di un posto a tempo pieno ed indeterminato di un istruttore direttivo tecnico di categoria D - posizione giuridica ed economica D1. </w:t>
              </w:r>
            </w:hyperlink>
            <w:r>
              <w:rPr/>
              <w:t xml:space="preserve">  </w:t>
            </w:r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azzettaufficiale.it/guridb/dispatcher?service=4&amp;datagu=2008-12-12&amp;task=dettaglio&amp;numgu=97&amp;redaz=8E100208&amp;tmstp=1229639039186" TargetMode="External"/><Relationship Id="rId4" Type="http://schemas.openxmlformats.org/officeDocument/2006/relationships/hyperlink" Target="http://www.gazzettaufficiale.it/guridb/dispatcher?service=4&amp;datagu=2008-12-12&amp;task=dettaglio&amp;numgu=97&amp;redaz=8E100208&amp;tmstp=1229639039186" TargetMode="External"/><Relationship Id="rId5" Type="http://schemas.openxmlformats.org/officeDocument/2006/relationships/hyperlink" Target="http://www.gazzettaufficiale.it/guridb/dispatcher?service=4&amp;datagu=2008-12-12&amp;task=dettaglio&amp;numgu=97&amp;redaz=8E100208&amp;tmstp=1229639039186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gazzettaufficiale.it/guridb/dispatcher?service=4&amp;datagu=2008-12-12&amp;task=dettaglio&amp;numgu=97&amp;redaz=8E100207&amp;tmstp=1229639039186" TargetMode="External"/><Relationship Id="rId8" Type="http://schemas.openxmlformats.org/officeDocument/2006/relationships/hyperlink" Target="http://www.gazzettaufficiale.it/guridb/dispatcher?service=4&amp;datagu=2008-12-12&amp;task=dettaglio&amp;numgu=97&amp;redaz=8E100207&amp;tmstp=1229639039186" TargetMode="External"/><Relationship Id="rId9" Type="http://schemas.openxmlformats.org/officeDocument/2006/relationships/hyperlink" Target="http://www.gazzettaufficiale.it/guridb/dispatcher?service=4&amp;datagu=2008-12-12&amp;task=dettaglio&amp;numgu=97&amp;redaz=8E100207&amp;tmstp=1229639039186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www.gazzettaufficiale.it/guridb/dispatcher?service=4&amp;datagu=2008-12-12&amp;task=dettaglio&amp;numgu=97&amp;redaz=8E100209&amp;tmstp=1229639039186" TargetMode="External"/><Relationship Id="rId12" Type="http://schemas.openxmlformats.org/officeDocument/2006/relationships/hyperlink" Target="http://www.gazzettaufficiale.it/guridb/dispatcher?service=4&amp;datagu=2008-12-12&amp;task=dettaglio&amp;numgu=97&amp;redaz=8E100209&amp;tmstp=1229639039186" TargetMode="External"/><Relationship Id="rId13" Type="http://schemas.openxmlformats.org/officeDocument/2006/relationships/hyperlink" Target="http://www.gazzettaufficiale.it/guridb/dispatcher?service=4&amp;datagu=2008-12-12&amp;task=dettaglio&amp;numgu=97&amp;redaz=8E100209&amp;tmstp=1229639039186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www.gazzettaufficiale.it/guridb/dispatcher?service=4&amp;datagu=2008-12-12&amp;task=dettaglio&amp;numgu=97&amp;redaz=8E011775&amp;tmstp=1229639039186" TargetMode="External"/><Relationship Id="rId16" Type="http://schemas.openxmlformats.org/officeDocument/2006/relationships/hyperlink" Target="http://www.gazzettaufficiale.it/guridb/dispatcher?service=4&amp;datagu=2008-12-12&amp;task=dettaglio&amp;numgu=97&amp;redaz=8E011775&amp;tmstp=1229639039186" TargetMode="External"/><Relationship Id="rId17" Type="http://schemas.openxmlformats.org/officeDocument/2006/relationships/hyperlink" Target="http://www.gazzettaufficiale.it/guridb/dispatcher?service=4&amp;datagu=2008-12-12&amp;task=dettaglio&amp;numgu=97&amp;redaz=8E011775&amp;tmstp=1229639039186" TargetMode="External"/><Relationship Id="rId18" Type="http://schemas.openxmlformats.org/officeDocument/2006/relationships/image" Target="media/image1.png"/><Relationship Id="rId19" Type="http://schemas.openxmlformats.org/officeDocument/2006/relationships/hyperlink" Target="http://www.gazzettaufficiale.it/guridb/dispatcher?service=4&amp;datagu=2008-12-09&amp;task=dettaglio&amp;numgu=96&amp;redaz=8E011617&amp;tmstp=1229639170555" TargetMode="External"/><Relationship Id="rId20" Type="http://schemas.openxmlformats.org/officeDocument/2006/relationships/hyperlink" Target="http://www.gazzettaufficiale.it/guridb/dispatcher?service=4&amp;datagu=2008-12-09&amp;task=dettaglio&amp;numgu=96&amp;redaz=8E011617&amp;tmstp=1229639170555" TargetMode="External"/><Relationship Id="rId21" Type="http://schemas.openxmlformats.org/officeDocument/2006/relationships/hyperlink" Target="http://www.gazzettaufficiale.it/guridb/dispatcher?service=4&amp;datagu=2008-12-09&amp;task=dettaglio&amp;numgu=96&amp;redaz=8E011617&amp;tmstp=1229639170555" TargetMode="External"/><Relationship Id="rId22" Type="http://schemas.openxmlformats.org/officeDocument/2006/relationships/image" Target="media/image1.png"/><Relationship Id="rId23" Type="http://schemas.openxmlformats.org/officeDocument/2006/relationships/hyperlink" Target="http://www.gazzettaufficiale.it/guridb/dispatcher?service=4&amp;datagu=2008-12-09&amp;task=dettaglio&amp;numgu=96&amp;redaz=8E011664&amp;tmstp=1229639170558" TargetMode="External"/><Relationship Id="rId24" Type="http://schemas.openxmlformats.org/officeDocument/2006/relationships/hyperlink" Target="http://www.gazzettaufficiale.it/guridb/dispatcher?service=4&amp;datagu=2008-12-09&amp;task=dettaglio&amp;numgu=96&amp;redaz=8E011664&amp;tmstp=1229639170558" TargetMode="External"/><Relationship Id="rId25" Type="http://schemas.openxmlformats.org/officeDocument/2006/relationships/hyperlink" Target="http://www.gazzettaufficiale.it/guridb/dispatcher?service=4&amp;datagu=2008-12-09&amp;task=dettaglio&amp;numgu=96&amp;redaz=8E011664&amp;tmstp=1229639170558" TargetMode="External"/><Relationship Id="rId26" Type="http://schemas.openxmlformats.org/officeDocument/2006/relationships/image" Target="media/image1.png"/><Relationship Id="rId27" Type="http://schemas.openxmlformats.org/officeDocument/2006/relationships/hyperlink" Target="http://www.gazzettaufficiale.it/guridb/dispatcher?service=4&amp;datagu=2008-12-05&amp;task=dettaglio&amp;numgu=95&amp;redaz=8E011553&amp;tmstp=1229639312472" TargetMode="External"/><Relationship Id="rId28" Type="http://schemas.openxmlformats.org/officeDocument/2006/relationships/hyperlink" Target="http://www.gazzettaufficiale.it/guridb/dispatcher?service=4&amp;datagu=2008-12-05&amp;task=dettaglio&amp;numgu=95&amp;redaz=8E011553&amp;tmstp=1229639312472" TargetMode="External"/><Relationship Id="rId29" Type="http://schemas.openxmlformats.org/officeDocument/2006/relationships/hyperlink" Target="http://www.gazzettaufficiale.it/guridb/dispatcher?service=4&amp;datagu=2008-12-05&amp;task=dettaglio&amp;numgu=95&amp;redaz=8E011553&amp;tmstp=1229639312472" TargetMode="External"/><Relationship Id="rId30" Type="http://schemas.openxmlformats.org/officeDocument/2006/relationships/image" Target="media/image1.png"/><Relationship Id="rId31" Type="http://schemas.openxmlformats.org/officeDocument/2006/relationships/hyperlink" Target="http://www.gazzettaufficiale.it/guridb/dispatcher?service=4&amp;datagu=2008-12-02&amp;task=dettaglio&amp;numgu=94&amp;redaz=8E011524&amp;tmstp=1229639395117" TargetMode="External"/><Relationship Id="rId32" Type="http://schemas.openxmlformats.org/officeDocument/2006/relationships/hyperlink" Target="http://www.gazzettaufficiale.it/guridb/dispatcher?service=4&amp;datagu=2008-12-02&amp;task=dettaglio&amp;numgu=94&amp;redaz=8E011524&amp;tmstp=1229639395117" TargetMode="External"/><Relationship Id="rId33" Type="http://schemas.openxmlformats.org/officeDocument/2006/relationships/hyperlink" Target="http://www.gazzettaufficiale.it/guridb/dispatcher?service=4&amp;datagu=2008-12-02&amp;task=dettaglio&amp;numgu=94&amp;redaz=8E011524&amp;tmstp=1229639395117" TargetMode="Externa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22:24:00Z</dcterms:created>
  <dc:creator>PEPPE FARINA</dc:creator>
  <dc:description/>
  <cp:keywords/>
  <dc:language>en-US</dc:language>
  <cp:lastModifiedBy>PEPPE FARINA</cp:lastModifiedBy>
  <dcterms:modified xsi:type="dcterms:W3CDTF">2008-12-18T22:34:00Z</dcterms:modified>
  <cp:revision>1</cp:revision>
  <dc:subject/>
  <dc:title>Gazzetta Ufficiale - 4ª Serie Speciale - Concorsi  n</dc:title>
</cp:coreProperties>
</file>